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秦风余韵探秘古代遗迹与现代追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风余韵：探秘古代遗迹与现代追寻者</w:t>
      </w:r>
      <w:r>
        <w:rPr>
          <w:sz w:val="32"/>
          <w:szCs w:val="32"/>
        </w:rPr>
        <w:t>&lt;/p&gt;&lt;p&gt;&lt;img src="/static-img/lJ202OFGYxCr90L0F2_nc_HXf3ZFc4gB_94NFhGL3i0.jpg"&gt;&lt;/p&gt;&lt;p&gt;</w:t>
      </w:r>
      <w:r>
        <w:rPr>
          <w:sz w:val="32"/>
          <w:szCs w:val="32"/>
        </w:rPr>
        <w:t>在中国历史的长河中，秦朝作为一颗璀璨的明珠，留下了众多令人遐想的传说和遗迹。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，以其深厚的人物描写和精妙的情节布局，让更多读者对这个被时间抹去的古国产生了浓厚兴趣。今天，我们就带着这些故事走进那些曾经属于强大帝国的地方，看看现代人是如何通过技术手段来寻找并保护这些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的是科技的手段。随着科技的发展，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等高新技术得到了广泛应用。在考古学、文化研究领域，这些工具帮助我们更好地理解历史环境，从而找到那些被认为失落已久的地点。比如，在山西省太原市，一群考古学家利用</w:t>
      </w:r>
      <w:r>
        <w:rPr>
          <w:sz w:val="32"/>
          <w:szCs w:val="32"/>
        </w:rPr>
        <w:t>GIS</w:t>
      </w:r>
      <w:r>
        <w:rPr>
          <w:sz w:val="32"/>
          <w:szCs w:val="32"/>
        </w:rPr>
        <w:t>技术重新分析了一批出土文物的地理位置，最终发现了一处可能是秦始皇兵马俑制造工场遗址。</w:t>
      </w:r>
      <w:r>
        <w:rPr>
          <w:sz w:val="32"/>
          <w:szCs w:val="32"/>
        </w:rPr>
        <w:t>&lt;/p&gt;&lt;p&gt;&lt;img src="/static-img/QTM_WpapxDFB7LuJwqjLmPHXf3ZFc4gB_94NFhGL3i0.jpg"&gt;&lt;/p&gt;&lt;p&gt;</w:t>
      </w:r>
      <w:r>
        <w:rPr>
          <w:sz w:val="32"/>
          <w:szCs w:val="32"/>
        </w:rPr>
        <w:t>其次，不仅是科技，还有大量志愿者的参与也为此类活动添砖加瓦。在一些地方，比如甘肃省敦煌地区，就有一群热心青年通过文本分析、图像识别等方式，为保护敦煌莫高窟提供了宝贵服务。他们不仅能帮忙识别出新的壁画，也能协助管理部门进行实时监控，以防止盗掘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书籍中的情节。当我们翻开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会发现作者对那些追求真相的人们充满同情，他们往往因为自己的信念，而勇敢地面对种种困难和挑战。而现实生活中，这样的精神也是值得我们学习和尊敬的。不论是在文字创作还是在实际行动中，都需要有坚定的信念去驱动自己前行。</w:t>
      </w:r>
      <w:r>
        <w:rPr>
          <w:sz w:val="32"/>
          <w:szCs w:val="32"/>
        </w:rPr>
        <w:t>&lt;/p&gt;&lt;p&gt;&lt;img src="/static-img/9YwWIrGmrbuflWyy2Wf4yvHXf3ZFc4gB_94NFhGL3i0.jpg"&gt;&lt;/p&gt;&lt;p&gt;</w:t>
      </w:r>
      <w:r>
        <w:rPr>
          <w:sz w:val="32"/>
          <w:szCs w:val="32"/>
        </w:rPr>
        <w:t>最后，我想提及的是一种特殊的情感——怀旧。这是一种跨越时间界限的情感，它让人们无论身处何时，都能够感受到那份岁月悠长的心灵连接。在阅读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同时，你是否也感觉到这种共鸣？这种共鸣，是不是让你更加渴望了解那个年代，那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小说，更是一扇通向过去世界的大门。而当今社会，无论是通过科技还是个人努力，无数人的共同努力，使得这个世界变得更加接近那个神秘而又迷人的古代帝国。而对于那些仍然深藏于地下或隐匿于民间的小小遗迹来说，它们依旧在呼唤着我们的注意力，让我们的脚步紧跟在它们后面，用尽全力去回忆、去探索、去守护那片属于人类智慧最灿烂的一部分——中国历史。</w:t>
      </w:r>
      <w:r>
        <w:rPr>
          <w:sz w:val="32"/>
          <w:szCs w:val="32"/>
        </w:rPr>
        <w:t>&lt;/p&gt;&lt;p&gt;&lt;img src="/static-img/K0-gmh5J1nlLzE-sd7FPrfHXf3ZFc4gB_94NFhGL3i0.jpg"&gt;&lt;/p&gt;&lt;p&gt;&lt;a href = "/doc/45751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秦风余韵探秘古代遗迹与现代追寻者</w:t>
      </w:r>
      <w:r>
        <w:rPr>
          <w:sz w:val="32"/>
          <w:szCs w:val="32"/>
        </w:rPr>
        <w:t>.doc" rel="alternate" download="45751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秦风余韵探秘古代遗迹与现代追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